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6.12.2021г. № 95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6.12.2021г. № 95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000000:2311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Новокаменка, улица Садовая, дом 7, квартира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06T10:20:00Z</cp:lastPrinted>
  <dcterms:modified xsi:type="dcterms:W3CDTF">2021-12-06T05:20:00Z</dcterms:modified>
  <cp:revision>95</cp:revision>
  <dc:subject/>
  <dc:title> </dc:title>
</cp:coreProperties>
</file>